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нии и о прохождении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й Гайворонского филиала МБОУ СОШ № 8 с. Спасско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4-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81"/>
        <w:gridCol w:w="941"/>
        <w:gridCol w:w="1582"/>
        <w:gridCol w:w="2714"/>
        <w:gridCol w:w="1432"/>
        <w:gridCol w:w="10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вень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именование учебного учреждения ,дата его оконч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звание кур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ова Л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" w:right="4" w:hanging="0"/>
              <w:rPr/>
            </w:pPr>
            <w:r>
              <w:rPr/>
              <w:t>УГПИ ,д № 554482 от 28.06.1995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«Современный урок: пути конструирования.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3.2011-25.03.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ова Е.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0129275 от27.12. 199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плексное повешение квалификации учителей русского языка и литера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.01.2009 - 26.06.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Технологии обучения на основе системно- деятельностного подхода.(в условиях введения ФГОСОО)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6.01.2012 - 20.02.2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Использование ЭОР в процессе обучения в основной школе по русскому языку и литературе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9.09.2011 -05.11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пович Е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554124  от 27.06.1995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Технологии обучения на основе системно-деятельностного подхода»,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01.2011-22.01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"Современный урок: пути конструирования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3.2011-25.03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панец Т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асское пед училище д № 432556 от 26.06.1979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ФГОС НОО: содержание и технология введения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6.01.2012-11.02.2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Формирование профессиональных компетентностей педагога для преподавания курса «Основы религиозных культур и светской этики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9.03.2012-31.03.2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абибулина Е.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асское пед училище д № 099628 от 17.06.1994 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ФГОС НОО: содержание и технология введения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02.2012-24.03.20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ушкова В.И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лад.пед училище д №607533 от 27.06.1990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ФГОС НОО: содержание и технология введения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2.2011-11.03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айдей И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лад. пед. Училище д № 419954 от 27.06.1989 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ФГОС НОО: содержание и технология введения.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1.2011-10.02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пчанская А.А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асский пед колледж д № 1991035 от31.05.2000 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плексное повышение квалификации учителей физической культур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11.2013-04.12.20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ова Е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568220 от  29.06.1971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Технологии системно- деятельностного подхода в практике учителя-предметника ( для ФГОС ООО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01.2014- 08.02.20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ов В.А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318634 от 04.07. 1983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рсовая подготовка запланирована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идоревич Е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 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лад. пед училище д № 419972 от27.06.1989 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рсовая подготовка запланирована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бровская О.А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193623 от 15.06.1985 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 программе комплексного повышения квалификации учителей русского языка и литератур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.01.2009-26.06.20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ршина Л.Р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 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рун  ПТУ д № 12828 от 27.06. 1976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плексные курсы учителей технологи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8.11.2011-24.12.20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ов А.В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ГПИ д № 0549907 от 19.06.1998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1"/>
                <w:rFonts w:eastAsia="Times New Roman" w:cs="Times New Roman"/>
              </w:rPr>
              <w:t>Комплексные курсы учителей математики</w:t>
            </w:r>
          </w:p>
          <w:p>
            <w:pPr>
              <w:pStyle w:val="Normal"/>
              <w:suppressAutoHyphens w:val="false"/>
              <w:snapToGrid w:val="false"/>
              <w:rPr>
                <w:rStyle w:val="1"/>
                <w:rFonts w:eastAsia="Times New Roman" w:cs="Times New Roman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01.2010- 03.04.20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яликова Д.А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1"/>
                <w:rFonts w:eastAsia="Times New Roman" w:cs="Times New Roman"/>
              </w:rPr>
              <w:t>Спасский пед. Колледж СПО д № 0001027 от 27.06.2013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1"/>
                <w:rFonts w:eastAsia="Times New Roman" w:cs="Times New Roman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анченко Т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ГПИ д № 303971 от  20.06.1990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Проектирование педагогической практики в условиях ИКТ- насыщенной среды.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2.2010-27.03.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Л.А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асский пед колледж 25 СПА д № 0008204 от 27.06.2013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Директор Гайворонского филиа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МБОУ СОШ № 8 с. Спасское:_______\Л.Н.Гончарова\</w:t>
      </w:r>
    </w:p>
    <w:sectPr>
      <w:type w:val="nextPage"/>
      <w:pgSz w:w="11906" w:h="16838"/>
      <w:pgMar w:left="1134" w:right="1134" w:gutter="0" w:header="0" w:top="65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Людмила Гончарова</dc:creator>
  <dc:description/>
  <cp:keywords/>
  <dc:language>en-US</dc:language>
  <cp:lastModifiedBy>Андрей</cp:lastModifiedBy>
  <dcterms:modified xsi:type="dcterms:W3CDTF">2015-09-28T10:47:00Z</dcterms:modified>
  <cp:revision>2</cp:revision>
  <dc:subject/>
  <dc:title/>
</cp:coreProperties>
</file>