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265</wp:posOffset>
            </wp:positionH>
            <wp:positionV relativeFrom="paragraph">
              <wp:posOffset>8255</wp:posOffset>
            </wp:positionV>
            <wp:extent cx="46672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85" r="-17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93370</wp:posOffset>
            </wp:positionV>
            <wp:extent cx="1499870" cy="146304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 директор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 Л.Н. Гончарова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№ 107 -А от 28.12.2024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ценочных процедур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анированных в рамках учебного процесса в Гайворонском филиа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СОШ № 8» с. Спасско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 полугодие 2024-2025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407"/>
        <w:gridCol w:w="130"/>
        <w:gridCol w:w="236"/>
        <w:gridCol w:w="3"/>
        <w:gridCol w:w="364"/>
        <w:gridCol w:w="367"/>
        <w:gridCol w:w="335"/>
        <w:gridCol w:w="32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</w:tblGrid>
      <w:tr>
        <w:trPr/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ой процедуры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0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инициативе О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инициативе О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инициативе О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инициативе О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инициативе О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11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1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2:00Z</dcterms:created>
  <dc:creator>комп</dc:creator>
  <dc:description/>
  <cp:keywords/>
  <dc:language>en-US</dc:language>
  <cp:lastModifiedBy>Андрей</cp:lastModifiedBy>
  <cp:lastPrinted>2025-01-08T16:12:00Z</cp:lastPrinted>
  <dcterms:modified xsi:type="dcterms:W3CDTF">2025-02-02T11:58:00Z</dcterms:modified>
  <cp:revision>3</cp:revision>
  <dc:subject/>
  <dc:title/>
</cp:coreProperties>
</file>